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箴言一章</w:t>
      </w:r>
      <w:r>
        <w:rPr>
          <w:rFonts w:eastAsia="華康細圓體" w:cs="Times New Roman" w:ascii="Times New Roman" w:hAnsi="Times New Roman"/>
          <w:color w:val="000000"/>
          <w:sz w:val="20"/>
        </w:rPr>
        <w:t>10-33</w:t>
      </w:r>
      <w:r>
        <w:rPr>
          <w:rFonts w:ascii="Times New Roman" w:hAnsi="Times New Roman" w:cs="Times New Roman" w:eastAsia="華康細圓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Monotype Corsiva" w:ascii="Monotype Corsiva" w:hAnsi="Monotype Corsiva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10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我兒！惡人若引誘你，你不可隨從。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11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他們若說：你與我們同去，我們要埋伏流人之血，要蹲伏害無罪之人，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12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我們好像陰間，把他們活活吞下，他們如同下坑的人，被我們囫圇吞了，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13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我們必得各樣寶物，將所擄來的裝滿房屋，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14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你與我們大家同分，我們共用一個囊袋。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15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我兒！不要與他們同行一道，禁止你腳走他們的路，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16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因為他們的腳奔跑行惡，他們急速流人的血，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17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好像飛鳥，網羅設在眼前仍不躲避。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18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這些人埋伏，是為自流己血；蹲伏，是為自害己命。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19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凡貪戀財利的，所行之路，都是如此，這貪戀之心，乃奪去得財者之命。</w:t>
      </w:r>
    </w:p>
    <w:p>
      <w:pPr>
        <w:pStyle w:val="085cm2"/>
        <w:spacing w:before="0" w:after="0"/>
        <w:ind w:firstLine="400"/>
        <w:jc w:val="both"/>
        <w:rPr/>
      </w:pPr>
      <w:r>
        <w:rPr>
          <w:rFonts w:cs="Times New Roman"/>
          <w:color w:val="000000"/>
          <w:sz w:val="20"/>
        </w:rPr>
        <w:t>我們看見魔鬼藉著惡人，藉著壞朋友，甚至藉著好朋友或所認識的人引誘人去做壞事、去害無辜的人，好得著各樣寶物。因人裡面有貪戀財利的心，就容易受引誘、受騙。有人打電</w:t>
      </w:r>
      <w:r>
        <w:rPr>
          <w:rFonts w:cs="Times New Roman"/>
          <w:color w:val="000000"/>
          <w:sz w:val="20"/>
        </w:rPr>
        <w:t>話</w:t>
      </w:r>
      <w:r>
        <w:rPr>
          <w:rFonts w:cs="Times New Roman"/>
          <w:color w:val="000000"/>
          <w:sz w:val="20"/>
        </w:rPr>
        <w:t>給你，說你中獎了，要寄獎金給你，請你先匯稅金，你就上當了；或說健保局退</w:t>
      </w:r>
      <w:r>
        <w:rPr>
          <w:rFonts w:cs="Times New Roman"/>
          <w:color w:val="000000"/>
          <w:sz w:val="20"/>
        </w:rPr>
        <w:t>款</w:t>
      </w:r>
      <w:r>
        <w:rPr>
          <w:rFonts w:cs="Times New Roman"/>
          <w:color w:val="000000"/>
          <w:sz w:val="20"/>
        </w:rPr>
        <w:t>、國稅局退稅，叫你拿提款卡去提款機按幾個鍵就可以退稅，你按一按，結果錢都轉到對方手中了。有人打手機傳簡訊詐騙，說：「你的孩子在我這裡，你的車子在我這裡，拿錢來贖回。」這些人就像《箴一</w:t>
      </w:r>
      <w:r>
        <w:rPr>
          <w:rFonts w:cs="Times New Roman"/>
          <w:color w:val="000000"/>
          <w:sz w:val="20"/>
        </w:rPr>
        <w:t>16</w:t>
      </w:r>
      <w:r>
        <w:rPr>
          <w:rFonts w:cs="Times New Roman"/>
          <w:color w:val="000000"/>
          <w:sz w:val="20"/>
        </w:rPr>
        <w:t>～</w:t>
      </w:r>
      <w:r>
        <w:rPr>
          <w:rFonts w:cs="Times New Roman"/>
          <w:color w:val="000000"/>
          <w:sz w:val="20"/>
        </w:rPr>
        <w:t>19</w:t>
      </w:r>
      <w:r>
        <w:rPr>
          <w:rFonts w:cs="Times New Roman"/>
          <w:color w:val="000000"/>
          <w:sz w:val="20"/>
        </w:rPr>
        <w:t>》所說的：「因為他們的腳奔跑行惡，他們急速流人的血，好像飛鳥，網羅設在眼前仍不躲避。這些人埋伏，是為自流己血；蹲伏，是為自害己命。凡貪戀財利的，所行之路，都是如此，這貪戀之心，乃奪去得財者之命。」</w:t>
      </w:r>
      <w:r>
        <w:rPr>
          <w:rFonts w:cs="Times New Roman"/>
          <w:color w:val="000000"/>
          <w:sz w:val="20"/>
          <w:lang w:val="zh-TW"/>
        </w:rPr>
        <w:t>人貪戀財利走大路，是引到滅亡的路，這些詐騙的人眼中沒有神，只有錢，結果是自流己血，自害己命。</w:t>
      </w:r>
    </w:p>
    <w:p>
      <w:pPr>
        <w:pStyle w:val="085cm2"/>
        <w:spacing w:before="0" w:after="0"/>
        <w:ind w:firstLine="400"/>
        <w:jc w:val="both"/>
        <w:rPr>
          <w:rFonts w:cs="Times New Roman"/>
          <w:color w:val="000000"/>
          <w:sz w:val="20"/>
          <w:lang w:val="zh-TW"/>
        </w:rPr>
      </w:pPr>
      <w:r>
        <w:rPr>
          <w:color w:val="000000"/>
          <w:sz w:val="20"/>
        </w:rPr>
        <w:t>《箴一</w:t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》勸人：「我兒！不要與他們同行一道，禁止你腳走他們的路。」</w:t>
      </w:r>
      <w:r>
        <w:rPr>
          <w:color w:val="000000"/>
          <w:sz w:val="20"/>
          <w:lang w:val="zh-TW"/>
        </w:rPr>
        <w:t>我們要專心走窄路，專一跟隨主，不要一會兒走窄路，一會兒走大路，腳踏兩條船，至終走向滅亡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2"/>
        <w:spacing w:lineRule="exact" w:line="340" w:before="0" w:after="0"/>
        <w:ind w:firstLine="400"/>
        <w:jc w:val="both"/>
        <w:rPr/>
      </w:pPr>
      <w:r>
        <w:rPr>
          <w:rFonts w:cs="Times New Roman"/>
          <w:color w:val="000000"/>
          <w:sz w:val="20"/>
          <w:lang w:val="zh-TW"/>
        </w:rPr>
        <w:t>美國南北戰爭期間，有一個人剛好住在南北分界的地方，他無法決定要支持哪一方，便想出一個</w:t>
      </w:r>
      <w:r>
        <w:rPr>
          <w:rFonts w:cs="Times New Roman"/>
          <w:color w:val="000000"/>
          <w:sz w:val="20"/>
        </w:rPr>
        <w:t>計畫</w:t>
      </w:r>
      <w:r>
        <w:rPr>
          <w:rFonts w:cs="Times New Roman"/>
          <w:color w:val="000000"/>
          <w:sz w:val="20"/>
          <w:lang w:val="zh-TW"/>
        </w:rPr>
        <w:t>。上半身</w:t>
      </w:r>
      <w:r>
        <w:rPr>
          <w:rFonts w:cs="Times New Roman"/>
          <w:color w:val="000000"/>
          <w:sz w:val="20"/>
        </w:rPr>
        <w:t>穿南軍的軍衣，下半身穿北軍的褲子。他以為這樣做既不得罪北軍，也不致得罪南軍。結果，南軍向他的褲子開槍，北軍卻向他的軍衣開槍。</w:t>
      </w:r>
      <w:r>
        <w:rPr>
          <w:rFonts w:cs="Times New Roman"/>
          <w:color w:val="000000"/>
          <w:sz w:val="20"/>
          <w:lang w:val="zh-TW"/>
        </w:rPr>
        <w:t>他這樣做反而遭到更嚴重的災禍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color w:val="000000"/>
          <w:sz w:val="20"/>
          <w:lang w:val="zh-TW"/>
        </w:rPr>
      </w:pPr>
      <w:r>
        <w:rPr>
          <w:rFonts w:cs="Times New Roman"/>
          <w:color w:val="000000"/>
          <w:sz w:val="20"/>
          <w:lang w:val="zh-TW"/>
        </w:rPr>
        <w:t>美國內戰期間，北方政府軍隊和南方的軍隊交戰，北方政府的軍隊，快要輸了，軍中的牧師向林肯總統建議，要在軍中舉行禱告會，求神站在他們這一邊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color w:val="000000"/>
          <w:sz w:val="20"/>
          <w:lang w:val="zh-TW"/>
        </w:rPr>
      </w:pPr>
      <w:r>
        <w:rPr>
          <w:rFonts w:cs="Times New Roman"/>
          <w:color w:val="000000"/>
          <w:sz w:val="20"/>
          <w:lang w:val="zh-TW"/>
        </w:rPr>
        <w:t>總統注視著這個年輕牧師，將他的眼鏡摘下來，慢慢的說：「牧師！我不要求神站在我們這一邊，我要求我們站在神那一邊。」</w:t>
      </w:r>
    </w:p>
    <w:p>
      <w:pPr>
        <w:pStyle w:val="085cm2"/>
        <w:spacing w:lineRule="exact" w:line="340" w:before="0" w:after="0"/>
        <w:jc w:val="both"/>
        <w:rPr>
          <w:rFonts w:cs="Times New Roman"/>
          <w:color w:val="000000"/>
          <w:sz w:val="20"/>
          <w:lang w:val="zh-TW"/>
        </w:rPr>
      </w:pPr>
      <w:r>
        <w:rPr>
          <w:rFonts w:cs="Times New Roman"/>
          <w:color w:val="000000"/>
          <w:sz w:val="20"/>
          <w:lang w:val="zh-TW"/>
        </w:rPr>
        <w:t>讓我們與神同行一道，站在神那一邊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20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智慧在街市上呼喊，在寬闊處發聲，</w:t>
      </w:r>
    </w:p>
    <w:p>
      <w:pPr>
        <w:pStyle w:val="Style26"/>
        <w:spacing w:lineRule="exact" w:line="340"/>
        <w:ind w:left="400" w:hanging="400"/>
        <w:jc w:val="both"/>
        <w:rPr/>
      </w:pPr>
      <w:r>
        <w:rPr>
          <w:rFonts w:eastAsia="華康細圓體" w:cs="Times New Roman"/>
          <w:b w:val="false"/>
          <w:color w:val="000000"/>
          <w:sz w:val="20"/>
          <w:lang w:val="zh-TW"/>
        </w:rPr>
        <w:t>21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在熱鬧街頭喊叫，在城門口</w:t>
      </w:r>
      <w:r>
        <w:rPr>
          <w:rFonts w:cs="Times New Roman" w:eastAsia="華康細圓體"/>
          <w:b w:val="false"/>
          <w:color w:val="000000"/>
          <w:sz w:val="20"/>
          <w:lang w:val="zh-TW"/>
        </w:rPr>
        <w:t>、</w:t>
      </w:r>
      <w:r>
        <w:rPr>
          <w:rFonts w:cs="Times New Roman" w:eastAsia="華康細圓體"/>
          <w:b w:val="false"/>
          <w:color w:val="000000"/>
          <w:sz w:val="20"/>
          <w:lang w:val="zh-TW"/>
        </w:rPr>
        <w:t>在城中發出言語，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22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說：你們愚昧人喜愛愚昧，褻慢人喜歡褻慢，愚頑人恨惡知識，要到幾時呢？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23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你們當因我的責備回轉，我要將我的靈澆灌你們，將我的話指示你們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最有智慧的神大聲呼籲人要回轉，來站在神這邊，人若虛心接受責備，願意悔改，轉一個方向，轉向神那一邊，就可以得著聖靈的澆灌與神的話，走在上好的永生道路中。聖靈與神的話分不開，聖靈澆灌凡有血氣的，感動人領受神的話，當人願意接受神的話，領受神的責備與校正，就能更多得著聖靈豐滿的祝福，結出聖靈的果子。</w:t>
      </w:r>
    </w:p>
    <w:p>
      <w:pPr>
        <w:pStyle w:val="085cm2"/>
        <w:spacing w:lineRule="exact" w:line="340" w:before="0" w:after="0"/>
        <w:ind w:firstLine="400"/>
        <w:jc w:val="both"/>
        <w:rPr/>
      </w:pPr>
      <w:r>
        <w:rPr>
          <w:rFonts w:cs="Times New Roman"/>
          <w:color w:val="000000"/>
          <w:sz w:val="20"/>
          <w:lang w:val="zh-TW"/>
        </w:rPr>
        <w:t>可惜許多人不喜歡接受神的責備，輕棄神一切的勸誡，不肯聽從神，結果遭遇災難、急難、痛苦</w:t>
      </w:r>
      <w:r>
        <w:rPr>
          <w:rFonts w:cs="Times New Roman"/>
          <w:color w:val="000000"/>
          <w:sz w:val="20"/>
        </w:rPr>
        <w:t>。《詩卅二</w:t>
      </w:r>
      <w:r>
        <w:rPr>
          <w:rFonts w:cs="Times New Roman"/>
          <w:color w:val="000000"/>
          <w:sz w:val="20"/>
        </w:rPr>
        <w:t>6</w:t>
      </w:r>
      <w:r>
        <w:rPr>
          <w:rFonts w:cs="Times New Roman"/>
          <w:color w:val="000000"/>
          <w:sz w:val="20"/>
        </w:rPr>
        <w:t>》：「為此，凡虔誠人，都當趁你可尋找的時候禱告你，大水泛溢的時候，必不能到他那裡。」現在仍是恩典的時代，神仍然願意光照我們，藉聖經、藉著人的口責備我們，校正我們；凡專心尋求神的人就必尋見神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24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我呼喚，你們不肯聽從，我伸手，無人理會，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25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反輕棄我一切的勸戒，不肯受我的責備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26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你們遭災難，我就發笑，驚恐臨到你們，我必嗤笑；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27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驚恐臨到你們，好像狂風，災難來到，如同暴風，急難痛苦臨到你們身上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28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那時，你們必呼求我，我卻不答應，懇切的尋找我，卻尋不見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29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因為你們恨惡知識，不喜愛敬畏耶和華，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30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不聽我的勸戒，藐視我一切的責備，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31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所以必喫自結的果子，充滿自設的計謀。</w:t>
      </w:r>
    </w:p>
    <w:p>
      <w:pPr>
        <w:pStyle w:val="085cm2"/>
        <w:spacing w:lineRule="exact" w:line="340" w:before="0" w:after="0"/>
        <w:ind w:firstLine="400"/>
        <w:jc w:val="both"/>
        <w:rPr/>
      </w:pPr>
      <w:r>
        <w:rPr>
          <w:rFonts w:cs="Times New Roman"/>
          <w:color w:val="000000"/>
          <w:sz w:val="20"/>
          <w:lang w:val="zh-TW"/>
        </w:rPr>
        <w:t>那些不敬畏耶和華、恨惡知識、不聽神的勸誡、藐視神一切責備的人，必吃自結的果子。等到遇見災難時，他們呼求神，神不應，懇切尋找神，但太遲了，找不到神，因他們已離神太遠了。</w:t>
      </w:r>
      <w:r>
        <w:rPr>
          <w:rFonts w:cs="Times New Roman"/>
          <w:color w:val="000000"/>
          <w:sz w:val="20"/>
        </w:rPr>
        <w:t>《啟廿二</w:t>
      </w:r>
      <w:r>
        <w:rPr>
          <w:rFonts w:cs="Times New Roman"/>
          <w:color w:val="000000"/>
          <w:sz w:val="20"/>
        </w:rPr>
        <w:t>10</w:t>
      </w:r>
      <w:r>
        <w:rPr>
          <w:rFonts w:cs="Times New Roman"/>
          <w:color w:val="000000"/>
          <w:sz w:val="20"/>
        </w:rPr>
        <w:t>～</w:t>
      </w:r>
      <w:r>
        <w:rPr>
          <w:rFonts w:cs="Times New Roman"/>
          <w:color w:val="000000"/>
          <w:sz w:val="20"/>
        </w:rPr>
        <w:t>12</w:t>
      </w:r>
      <w:r>
        <w:rPr>
          <w:rFonts w:cs="Times New Roman"/>
          <w:color w:val="000000"/>
          <w:sz w:val="20"/>
        </w:rPr>
        <w:t>》：「日期近了！不義的，叫他仍舊不義，污穢的，叫他仍舊污穢，為義的，叫他仍舊為義，聖潔的，叫他仍舊聖潔。看哪！我必快來，賞罰在我，要照各人所行的報應他。」主還沒有回來，是因為寬容人們，不願有一人沈淪，乃願人人都悔改。問題是不義的人仍然行不義的事，且變本加厲，污穢的人仍深陷淤泥，且愈陷愈深，必自食惡果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32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愚昧人背道，必殺己身，愚頑人安逸，必害己命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違背神的道，偏行己路的人是愚昧人，「違背律法就是罪」《約壹三</w:t>
      </w:r>
      <w:r>
        <w:rPr>
          <w:rFonts w:cs="Times New Roman"/>
          <w:color w:val="000000"/>
          <w:sz w:val="20"/>
        </w:rPr>
        <w:t>4</w:t>
      </w:r>
      <w:r>
        <w:rPr>
          <w:rFonts w:cs="Times New Roman"/>
          <w:color w:val="000000"/>
          <w:sz w:val="20"/>
        </w:rPr>
        <w:t>》，「罪的工價乃是死」《羅六</w:t>
      </w:r>
      <w:r>
        <w:rPr>
          <w:rFonts w:cs="Times New Roman"/>
          <w:color w:val="000000"/>
          <w:sz w:val="20"/>
        </w:rPr>
        <w:t>23</w:t>
      </w:r>
      <w:r>
        <w:rPr>
          <w:rFonts w:cs="Times New Roman"/>
          <w:color w:val="000000"/>
          <w:sz w:val="20"/>
        </w:rPr>
        <w:t>》。故背道的愚昧人必殺己身。愚頑人不願順服神走十字架的道路，只貪圖安逸，至終害了自己，得不著上好的福份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33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惟有聽從我的，必安然居住，得享安靜，不怕災禍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color w:val="000000"/>
          <w:sz w:val="20"/>
        </w:rPr>
      </w:pPr>
      <w:r>
        <w:rPr>
          <w:color w:val="000000"/>
          <w:sz w:val="20"/>
        </w:rPr>
        <w:t>聽從神的人，懂得按著恩膏的教訓住在主裡面，安然與神同住；聽從神的人，學習行事為人叫基督的平安在心裡作主，不作良心不安的事，就得享安靜、安息。《詩卅二</w:t>
      </w:r>
      <w:r>
        <w:rPr>
          <w:color w:val="000000"/>
          <w:sz w:val="20"/>
        </w:rPr>
        <w:t>8</w:t>
      </w:r>
      <w:r>
        <w:rPr>
          <w:color w:val="000000"/>
          <w:sz w:val="20"/>
        </w:rPr>
        <w:t>》：「我要教導你，指示你當行的路，我要定睛在你身上勸戒你。」神的眼目常放在我們身上，祂要勸誡我們，指示我們當行的路。我們要多花時間親近神、等候神，與神建立如夫妻般的親密關係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t>當神用眼看我們，</w:t>
      </w:r>
      <w:r>
        <w:rPr>
          <w:rFonts w:cs="Times New Roman"/>
          <w:color w:val="000000"/>
          <w:sz w:val="20"/>
        </w:rPr>
        <w:t>我們就敏銳地察覺神的心意，立刻體貼神的心意，順服神的心意，因而心中大有平安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時刻聽從神的人有福了，萬事都互相效力，叫他們得益處，他們不怕災禍，因災禍不過是化妝的祝福，使他們的信心被煉成精金。</w:t>
      </w:r>
    </w:p>
    <w:p>
      <w:pPr>
        <w:pStyle w:val="Style23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．巴拉（士</w:t>
      </w:r>
      <w:r>
        <w:rPr>
          <w:rFonts w:eastAsia="華康細圓體" w:cs="Times New Roman" w:ascii="Times New Roman" w:hAnsi="Times New Roman"/>
          <w:color w:val="000000"/>
          <w:sz w:val="20"/>
        </w:rPr>
        <w:t>4:1~4, 6~9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635</wp:posOffset>
                </wp:positionV>
                <wp:extent cx="6075045" cy="66230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《舊約歷史故事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士師巴拉與基甸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2.15pt;mso-wrap-distance-left:9pt;mso-wrap-distance-right:9pt;mso-wrap-distance-top:0pt;mso-wrap-distance-bottom:0pt;margin-top:0.0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《舊約歷史故事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：士師巴拉與基甸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當男人勇敢擔當責任，帶頭來解決問題，來除去偶像，將清潔帶進來，女人就可以站在一邊，專心做主要她們作的事，多禱告、協助男人、使兒女得著好的教養，整個社會都會因此受到美好的影響。我相信這是</w:t>
      </w:r>
      <w:r>
        <w:rPr>
          <w:rFonts w:ascii="Times New Roman" w:hAnsi="Times New Roman" w:cs="Times New Roman" w:eastAsia="華康細圓體"/>
          <w:color w:val="000000"/>
          <w:sz w:val="20"/>
        </w:rPr>
        <w:t>主</w:t>
      </w:r>
      <w:r>
        <w:rPr>
          <w:rFonts w:ascii="Times New Roman" w:hAnsi="Times New Roman" w:cs="Times New Roman" w:eastAsia="華康細圓體"/>
          <w:color w:val="000000"/>
          <w:sz w:val="20"/>
        </w:rPr>
        <w:t>期待的情形。但願</w:t>
      </w:r>
      <w:r>
        <w:rPr>
          <w:rFonts w:ascii="Times New Roman" w:hAnsi="Times New Roman" w:cs="Times New Roman" w:eastAsia="華康細圓體"/>
          <w:color w:val="000000"/>
          <w:sz w:val="20"/>
        </w:rPr>
        <w:t>神</w:t>
      </w:r>
      <w:r>
        <w:rPr>
          <w:rFonts w:ascii="Times New Roman" w:hAnsi="Times New Roman" w:cs="Times New Roman" w:eastAsia="華康細圓體"/>
          <w:color w:val="000000"/>
          <w:sz w:val="20"/>
        </w:rPr>
        <w:t>的國中有更多弟兄興起，站在神給你的位子上：做頭，領導一個家敬畏神、信靠神、渴慕神；在教會中成為充滿信心、充滿聖靈、在行為上有好名聲的人，作教會柱石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這不是說，女人都只能扮演配搭的角色。事實在歷史上，上帝不時興起女人，大大使用她們；祂創造的人，祂要怎樣使用，都是照祂的旨意。當人質問賓路易師母說：「神使用女人做領袖嗎？」時，她回答說：「神不使用女人，神也不使用男人，神使用新造的人！」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另一方面，若應該興起的弟兄不起來，神就興起姐妹來。底波拉就是這樣，她的態度很好，不看自己為大，鼓勵巴拉起來作頭；可惜巴拉未預備好，無法倚靠上帝作他的後盾。要做領袖，必須活在聖靈膏油中，才會裡頭有力量、有把握、有勇敢。所以巴拉雖然得勝仇敵，卻未得著更大的榮耀。啊，許多弟兄就是這樣失去屬靈更大祝福，也許這是為何教會常是姐妹比較多。但當神這樣興起姐妹時，弟兄若能服在其下，因為是服在神的權柄之下，至終神也必叫你升高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如果弟兄只是喜歡聚在亞略巴古談論，只是在心中定大志，在心中設大謀，只是辯論女人是否可以講道，而不能更多尋求神、順服神，甘心犧牲自己，卻在這神行軍的日子裡安逸度日，那麼你將少得榮耀，甚至受咒詛。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當神尋找到那些靈裡奮興，努力前行，甘心犧牲自己的人，就是那些愛祂的人，他們將如日頭出現，光輝烈烈！（士</w:t>
      </w:r>
      <w:r>
        <w:rPr>
          <w:rFonts w:eastAsia="華康細圓體" w:cs="Times New Roman" w:ascii="Times New Roman" w:hAnsi="Times New Roman"/>
          <w:color w:val="000000"/>
          <w:sz w:val="20"/>
        </w:rPr>
        <w:t>5:15~21, 31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3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基甸（士</w:t>
      </w:r>
      <w:r>
        <w:rPr>
          <w:rFonts w:eastAsia="華康細圓體" w:cs="Times New Roman" w:ascii="Times New Roman" w:hAnsi="Times New Roman"/>
          <w:color w:val="000000"/>
          <w:sz w:val="20"/>
        </w:rPr>
        <w:t>6:11~14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3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另一個時代，百姓再一次因為悖逆，上帝將他們交在米甸人手中。上帝找到一個平凡的農夫來拯救百姓，上帝看出他的信心，他知道只要上帝來，一定不一樣；他們落在卑微的地步，不是因為政治、經濟，是因為失去上帝的同在。</w:t>
      </w:r>
    </w:p>
    <w:p>
      <w:pPr>
        <w:pStyle w:val="Style23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上帝說基甸這樣的信心就是他的能力。士師們都是在聖靈降在他們身上時得著勇力，能以勝過看來比他們更強大的仇敵。但在基甸有聖靈降在他身上之前，主的使者已說他有能力了。不是天然的勇力，乃是他不甘願活在仇敵轄制中，他期待神的作為，他為神百姓的光景憂傷，他為無大會而愁煩（參番三</w:t>
      </w:r>
      <w:r>
        <w:rPr>
          <w:rFonts w:eastAsia="華康細圓體" w:cs="Times New Roman" w:ascii="Times New Roman" w:hAnsi="Times New Roman"/>
          <w:color w:val="000000"/>
          <w:sz w:val="20"/>
        </w:rPr>
        <w:t>18</w:t>
      </w:r>
      <w:r>
        <w:rPr>
          <w:rFonts w:ascii="Times New Roman" w:hAnsi="Times New Roman" w:cs="Times New Roman" w:eastAsia="華康細圓體"/>
          <w:color w:val="000000"/>
          <w:sz w:val="20"/>
        </w:rPr>
        <w:t>）。</w:t>
      </w:r>
    </w:p>
    <w:p>
      <w:pPr>
        <w:pStyle w:val="Style23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求印證不是因為不信神能做，乃是要確認是神要來做。就像那個長大痲瘋的人對主說：「主若肯，必能叫我潔淨了。」也許你批評他明白神旨意太慢，批評他不夠有信心；但有一些人滿口信心的話，很快就一無所懼地往前，卻沒有為神成全多少事工，因為他們的信心並不扎實地放在主自己身上。</w:t>
      </w:r>
    </w:p>
    <w:p>
      <w:pPr>
        <w:pStyle w:val="Style23"/>
        <w:numPr>
          <w:ilvl w:val="1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然而對那些認真跟神打交道，和那些慢一點領悟神旨意，卻在與神摔跤之間信心變得又堅固又豐富的人，他們能明白這些事。像神允許本仁約翰在得救確據的路上，走過許多掙扎、疑惑、翻轉的年日，至終能寫出傳誦千古的《天路歷程》來</w:t>
      </w:r>
      <w:r>
        <w:rPr>
          <w:rFonts w:ascii="Times New Roman" w:hAnsi="Times New Roman" w:cs="Times New Roman" w:eastAsia="華康細圓體"/>
          <w:color w:val="000000"/>
          <w:sz w:val="20"/>
        </w:rPr>
        <w:t>；他在裡頭敘述的憂鬱潭、疑寨等危險，可能都是他自己經歷過的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</w:p>
    <w:p>
      <w:pPr>
        <w:pStyle w:val="Style23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基甸先求看見羊毛是濕的，其他地方是乾的；你若要在神面前有能力，也必須經歷並明白這個。即使四周都是枯乾，遍地荒涼，你仍可以有活水泉源；被神使用的人不能只靠別人來激發，來使靈性奮興。為此神有時叫人經過曠野，好使你學會惟獨耶穌！</w:t>
      </w:r>
      <w:r>
        <w:br w:type="page"/>
      </w:r>
    </w:p>
    <w:p>
      <w:pPr>
        <w:pStyle w:val="Style23"/>
        <w:jc w:val="both"/>
        <w:rPr>
          <w:rFonts w:ascii="標楷體" w:hAnsi="標楷體" w:eastAsia="標楷體" w:cs="標楷體"/>
          <w:color w:val="000000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Style23"/>
        <w:numPr>
          <w:ilvl w:val="1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基甸又求看見其他地方都濕，卻只有羊毛是乾的；你也必須經歷並明白這個，也就是神作工並不因你如何，有時或許你覺得服事時是枯乾失敗的，當你還在懊喪時卻有人見證說他們得著幫助。這樣你慢慢會認識事奉的道路，就是知道神自己要來作工，我們只是在場罷了。</w:t>
      </w:r>
    </w:p>
    <w:p>
      <w:pPr>
        <w:pStyle w:val="Style23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事實上神顯然悅納基甸這麼做，因為在這些之後神自己再給他一個印證與鼓勵，叫他聽見米甸營中人所說的話來堅固其信心。當你這樣用信心往前時，必看見主隨處放下印證，（如同大衛聽見桑樹梢上的響聲，就知道聖靈已在他前頭行，得勝非利士人）。然後你會呼喊說：「耶和華和基甸的刀！」</w:t>
      </w:r>
    </w:p>
    <w:p>
      <w:pPr>
        <w:pStyle w:val="Style23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神使基甸招聚的以色列人，從</w:t>
      </w:r>
      <w:r>
        <w:rPr>
          <w:rFonts w:eastAsia="華康細圓體" w:cs="Times New Roman" w:ascii="Times New Roman" w:hAnsi="Times New Roman"/>
          <w:color w:val="000000"/>
          <w:sz w:val="20"/>
        </w:rPr>
        <w:t>32,000</w:t>
      </w:r>
      <w:r>
        <w:rPr>
          <w:rFonts w:ascii="Times New Roman" w:hAnsi="Times New Roman" w:cs="Times New Roman" w:eastAsia="華康細圓體"/>
          <w:color w:val="000000"/>
          <w:sz w:val="20"/>
        </w:rPr>
        <w:t>人減成</w:t>
      </w:r>
      <w:r>
        <w:rPr>
          <w:rFonts w:eastAsia="華康細圓體" w:cs="Times New Roman" w:ascii="Times New Roman" w:hAnsi="Times New Roman"/>
          <w:color w:val="000000"/>
          <w:sz w:val="20"/>
        </w:rPr>
        <w:t>10,000</w:t>
      </w:r>
      <w:r>
        <w:rPr>
          <w:rFonts w:ascii="Times New Roman" w:hAnsi="Times New Roman" w:cs="Times New Roman" w:eastAsia="華康細圓體"/>
          <w:color w:val="000000"/>
          <w:sz w:val="20"/>
        </w:rPr>
        <w:t>人，再減為</w:t>
      </w:r>
      <w:r>
        <w:rPr>
          <w:rFonts w:eastAsia="華康細圓體" w:cs="Times New Roman" w:ascii="Times New Roman" w:hAnsi="Times New Roman"/>
          <w:color w:val="000000"/>
          <w:sz w:val="20"/>
        </w:rPr>
        <w:t>300</w:t>
      </w:r>
      <w:r>
        <w:rPr>
          <w:rFonts w:ascii="Times New Roman" w:hAnsi="Times New Roman" w:cs="Times New Roman" w:eastAsia="華康細圓體"/>
          <w:color w:val="000000"/>
          <w:sz w:val="20"/>
        </w:rPr>
        <w:t>！神的說法屬血氣的人怎能明白呢？祂說：「</w:t>
      </w:r>
      <w:r>
        <w:rPr>
          <w:rFonts w:ascii="Times New Roman" w:hAnsi="Times New Roman" w:cs="Times New Roman" w:eastAsia="華康細圓體"/>
          <w:iCs/>
          <w:color w:val="000000"/>
          <w:sz w:val="20"/>
        </w:rPr>
        <w:t>人太多，我不能將米甸人交在你手中</w:t>
      </w:r>
      <w:r>
        <w:rPr>
          <w:rFonts w:ascii="Times New Roman" w:hAnsi="Times New Roman" w:cs="Times New Roman" w:eastAsia="華康細圓體"/>
          <w:color w:val="000000"/>
          <w:sz w:val="20"/>
        </w:rPr>
        <w:t>。」今天我們常說因為基督徒人數不夠多，所以不易在世上帶來影響力，不易引人歸向基督；但神不是這樣看的。只要祂找到祂所揀選的人，祂就能做大事。</w:t>
      </w:r>
    </w:p>
    <w:p>
      <w:pPr>
        <w:pStyle w:val="Style23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以法蓮是以色列的長子，非常驕傲。他們不講理地責備基甸，基甸柔和待之讓他們佔口舌的便宜；但他們對耶弗他如法泡製時就不這麼幸運了。驕傲的人，不付代價只佔便宜的人，至終受害的是自己。</w:t>
      </w:r>
    </w:p>
    <w:p>
      <w:pPr>
        <w:pStyle w:val="Normal"/>
        <w:widowControl/>
        <w:pBdr>
          <w:top w:val="single" w:sz="4" w:space="1" w:color="000000"/>
        </w:pBdr>
        <w:spacing w:lineRule="exact" w:line="400"/>
        <w:jc w:val="center"/>
        <w:rPr/>
      </w:pP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宣教士事蹟──</w:t>
      </w: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馬根濟醫師》</w:t>
      </w:r>
    </w:p>
    <w:p>
      <w:pPr>
        <w:pStyle w:val="Normal"/>
        <w:widowControl/>
        <w:pBdr>
          <w:top w:val="single" w:sz="4" w:space="1" w:color="000000"/>
        </w:pBdr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eastAsia="華康細圓體" w:cs="Times New Roman" w:ascii="Times New Roman" w:hAnsi="Times New Roman"/>
          <w:color w:val="000000"/>
          <w:sz w:val="20"/>
        </w:rPr>
        <w:t>John Kenneth Mackenzic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eastAsia="華康細圓體" w:cs="Times New Roman" w:ascii="Times New Roman" w:hAnsi="Times New Roman"/>
          <w:color w:val="000000"/>
          <w:sz w:val="20"/>
        </w:rPr>
        <w:t>1850~1888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Normal"/>
        <w:widowControl/>
        <w:pBdr>
          <w:top w:val="single" w:sz="4" w:space="1" w:color="000000"/>
        </w:pBdr>
        <w:spacing w:lineRule="exact" w:line="34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  <w:t>1875</w:t>
      </w:r>
      <w:r>
        <w:rPr>
          <w:rFonts w:ascii="Times New Roman" w:hAnsi="Times New Roman" w:cs="Times New Roman" w:eastAsia="華康細圓體"/>
          <w:color w:val="000000"/>
          <w:sz w:val="20"/>
        </w:rPr>
        <w:t>來到中國漢口，</w:t>
      </w:r>
      <w:r>
        <w:rPr>
          <w:rFonts w:eastAsia="華康細圓體" w:cs="Times New Roman" w:ascii="Times New Roman" w:hAnsi="Times New Roman"/>
          <w:color w:val="000000"/>
          <w:sz w:val="20"/>
        </w:rPr>
        <w:t>1879</w:t>
      </w:r>
      <w:r>
        <w:rPr>
          <w:rFonts w:ascii="Times New Roman" w:hAnsi="Times New Roman" w:cs="Times New Roman" w:eastAsia="華康細圓體"/>
          <w:color w:val="000000"/>
          <w:sz w:val="20"/>
        </w:rPr>
        <w:t>轉到天津，是直隸總督兼北洋大臣李鴻章的駐地。他與其他宣教士寫信給李鴻章，建議他在大力引降洋槍洋砲之際，也能引進更有益民生的洋醫洋藥。李鴻章沒理會，直到八月因著李夫人生病，他們被請去，而且治好了李夫人，從此李鴻章對西醫信心大增，甚至安排了一個開刀秀，請高官士紳現場觀看洋醫如何摘除頸部腫瘤。</w:t>
      </w:r>
    </w:p>
    <w:p>
      <w:pPr>
        <w:pStyle w:val="Normal"/>
        <w:widowControl/>
        <w:pBdr>
          <w:top w:val="single" w:sz="4" w:space="1" w:color="000000"/>
        </w:pBdr>
        <w:spacing w:lineRule="exact" w:line="340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在李鴻章支持下，天津開設了一所大型醫院，又設立了醫學院。而馬根濟醫師本人，並未忘記他是來宣教的，他總是用醫療的機會向人傳福音，這是西方宣教士一個重要的宣教方式。他在</w:t>
      </w:r>
      <w:r>
        <w:rPr>
          <w:rFonts w:eastAsia="華康細圓體" w:cs="Times New Roman" w:ascii="Times New Roman" w:hAnsi="Times New Roman"/>
          <w:color w:val="000000"/>
          <w:sz w:val="20"/>
        </w:rPr>
        <w:t>38</w:t>
      </w:r>
      <w:r>
        <w:rPr>
          <w:rFonts w:ascii="Times New Roman" w:hAnsi="Times New Roman" w:cs="Times New Roman" w:eastAsia="華康細圓體"/>
          <w:color w:val="000000"/>
          <w:sz w:val="20"/>
        </w:rPr>
        <w:t>歲那年因一傳染病而去世，死後人發現他剛用三個月的新聖經，已經從頭到尾寫滿了他的眉批註解！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宣教士事蹟──</w:t>
      </w: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古約翰》</w:t>
      </w:r>
    </w:p>
    <w:p>
      <w:pPr>
        <w:pStyle w:val="Normal"/>
        <w:widowControl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eastAsia="華康細圓體" w:cs="Times New Roman" w:ascii="Times New Roman" w:hAnsi="Times New Roman"/>
          <w:color w:val="000000"/>
          <w:sz w:val="20"/>
        </w:rPr>
        <w:t>Jonathan Goforth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eastAsia="華康細圓體" w:cs="Times New Roman" w:ascii="Times New Roman" w:hAnsi="Times New Roman"/>
          <w:color w:val="000000"/>
          <w:sz w:val="20"/>
        </w:rPr>
        <w:t>1859.2.10~1936.10.8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生於加拿大安大略省，家開農場，家境富裕，他管理農場也很有才幹。受馬偕與戴德生影響，後說服加拿大長老會海外宣道部，被差派來中國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剛開始學中文非常挫折而灰心沮喪，但有一天從外面佈道回來，興高采烈地告訴妻子說：「今天真奇妙，當我開始講道時，那些我學過的句子和成語，一下子都浮現腦際，且運用自如；他們不但都聽懂我講的，還很歡喜聽呢。我相信語言障礙已除去了。」兩個月後接到加拿大來的信，是一位仍在諾克斯學院就讀的同學寫的，提到有一天幾個同學聚在一起時，忽然覺得應該特別為古約翰「某個難題」禱告，雖然不知是何難題，他們禱告到覺得該難題已得解決，而那正是古約翰開始口若懸河的日子！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那個時代，河南是中國長久建都之地，卻也是反基督教氣氛特別濃厚的地區。古約翰有意前往開荒，戴德生知道後寫信叮嚀：「弟兄，如果你想進入河南省傳福音，一定要以膝代步啊！」這成了他的座右銘。今天河南是中國境內，基督徒最多的省份之一！</w:t>
      </w:r>
      <w:r>
        <w:rPr>
          <w:rFonts w:ascii="Times New Roman" w:hAnsi="Times New Roman" w:cs="Times New Roman" w:eastAsia="華康細圓體"/>
          <w:color w:val="000000"/>
          <w:sz w:val="20"/>
        </w:rPr>
        <w:t>（註：榮教士在戰後曾以獨立宣教士身份回到中國宣教約二年，主要在河南；她也見證說河南信徒特別多，主在河南做了寶貴的工作，古約翰是奠基者之一！）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  <w:t>1907</w:t>
      </w:r>
      <w:r>
        <w:rPr>
          <w:rFonts w:ascii="Times New Roman" w:hAnsi="Times New Roman" w:cs="Times New Roman" w:eastAsia="華康細圓體"/>
          <w:color w:val="000000"/>
          <w:sz w:val="20"/>
        </w:rPr>
        <w:t>他去了一趟朝鮮，正遇見當地一次大復興，他在那兒停留了三週，由陸路回來時經過東北，在教會中分享在朝鮮的見聞；次年春天他再應邀去東北，以撒迦利亞書</w:t>
      </w:r>
      <w:r>
        <w:rPr>
          <w:rFonts w:eastAsia="華康細圓體" w:cs="Times New Roman" w:ascii="Times New Roman" w:hAnsi="Times New Roman"/>
          <w:color w:val="000000"/>
          <w:sz w:val="20"/>
        </w:rPr>
        <w:t>4:6</w:t>
      </w:r>
      <w:r>
        <w:rPr>
          <w:rFonts w:ascii="Times New Roman" w:hAnsi="Times New Roman" w:cs="Times New Roman" w:eastAsia="華康細圓體"/>
          <w:color w:val="000000"/>
          <w:sz w:val="20"/>
        </w:rPr>
        <w:t>為題講道，帶來東北教會的大復興。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他們夫婦</w:t>
      </w:r>
      <w:r>
        <w:rPr>
          <w:rFonts w:eastAsia="華康細圓體" w:cs="Times New Roman" w:ascii="Times New Roman" w:hAnsi="Times New Roman"/>
          <w:color w:val="000000"/>
          <w:sz w:val="20"/>
        </w:rPr>
        <w:t>11</w:t>
      </w:r>
      <w:r>
        <w:rPr>
          <w:rFonts w:ascii="Times New Roman" w:hAnsi="Times New Roman" w:cs="Times New Roman" w:eastAsia="華康細圓體"/>
          <w:color w:val="000000"/>
          <w:sz w:val="20"/>
        </w:rPr>
        <w:t>個兒女中有五位夭折在中國，多半是因霍亂、痢疾等傳染病。當第一個女兒在來華次年去世時，他寫給朋友的信上說：「主把我們所深愛的女兒接去了…但願這個經驗使我們更配去向他們（中國人）傳講那位</w:t>
      </w:r>
      <w:r>
        <w:rPr>
          <w:rFonts w:ascii="Times New Roman" w:hAnsi="Times New Roman" w:cs="Times New Roman" w:eastAsia="華康細圓體"/>
          <w:color w:val="000000"/>
          <w:sz w:val="20"/>
        </w:rPr>
        <w:t>已</w:t>
      </w:r>
      <w:r>
        <w:rPr>
          <w:rFonts w:ascii="Times New Roman" w:hAnsi="Times New Roman" w:cs="Times New Roman" w:eastAsia="華康細圓體"/>
          <w:color w:val="000000"/>
          <w:sz w:val="20"/>
        </w:rPr>
        <w:t>經勝過死亡的耶穌基督。」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－錄自</w:t>
      </w:r>
      <w:r>
        <w:rPr>
          <w:rFonts w:ascii="標楷體" w:hAnsi="標楷體" w:cs="標楷體" w:eastAsia="標楷體"/>
          <w:color w:val="000000"/>
          <w:sz w:val="20"/>
        </w:rPr>
        <w:t>《中國教會的使徒行傳》宇宙光，魏外揚著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白小姐：平安！</w:t>
      </w:r>
    </w:p>
    <w:p>
      <w:pPr>
        <w:pStyle w:val="Normal"/>
        <w:spacing w:lineRule="exac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顏色請照上期，可以加深些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印</w:t>
      </w:r>
      <w:r>
        <w:rPr>
          <w:rFonts w:eastAsia="華康細圓體" w:cs="Times New Roman" w:ascii="Times New Roman" w:hAnsi="Times New Roman"/>
          <w:color w:val="000000"/>
          <w:sz w:val="20"/>
        </w:rPr>
        <w:t>1100</w:t>
      </w:r>
      <w:r>
        <w:rPr>
          <w:rFonts w:ascii="Times New Roman" w:hAnsi="Times New Roman" w:cs="Times New Roman" w:eastAsia="華康細圓體"/>
          <w:color w:val="000000"/>
          <w:sz w:val="20"/>
        </w:rPr>
        <w:t>份，第一版向外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開立當月發票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將印完成之「代禱月訊」送到：士林區福國路</w:t>
      </w:r>
      <w:r>
        <w:rPr>
          <w:rFonts w:eastAsia="華康細圓體" w:cs="Times New Roman" w:ascii="Times New Roman" w:hAnsi="Times New Roman"/>
          <w:color w:val="000000"/>
          <w:sz w:val="20"/>
        </w:rPr>
        <w:t>94</w:t>
      </w:r>
      <w:r>
        <w:rPr>
          <w:rFonts w:ascii="Times New Roman" w:hAnsi="Times New Roman" w:cs="Times New Roman" w:eastAsia="華康細圓體"/>
          <w:color w:val="000000"/>
          <w:sz w:val="20"/>
        </w:rPr>
        <w:t>號</w:t>
      </w:r>
      <w:r>
        <w:rPr>
          <w:rFonts w:eastAsia="華康細圓體"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sz w:val="20"/>
        </w:rPr>
        <w:t>樓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附劃撥單並寫上劃撥帳號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非常感謝。</w:t>
      </w:r>
    </w:p>
    <w:p>
      <w:pPr>
        <w:pStyle w:val="Normal"/>
        <w:widowControl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郭秀月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basedOn w:val="Style14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basedOn w:val="Style14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2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3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"/>
    <w:basedOn w:val="085cm2"/>
    <w:qFormat/>
    <w:pPr>
      <w:spacing w:before="0" w:after="0"/>
    </w:pPr>
    <w:rPr>
      <w:rFonts w:ascii="Garamond" w:hAnsi="Garamond" w:cs="Garamond"/>
    </w:rPr>
  </w:style>
  <w:style w:type="paragraph" w:styleId="24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00:00Z</dcterms:created>
  <dc:creator>EW/LN/CB</dc:creator>
  <dc:description/>
  <cp:keywords>Ethan</cp:keywords>
  <dc:language>en-US</dc:language>
  <cp:lastModifiedBy>ruth</cp:lastModifiedBy>
  <cp:lastPrinted>2010-05-20T13:27:00Z</cp:lastPrinted>
  <dcterms:modified xsi:type="dcterms:W3CDTF">2010-09-23T03:28:00Z</dcterms:modified>
  <cp:revision>21</cp:revision>
  <dc:subject/>
  <dc:title>Ethan Frome</dc:title>
</cp:coreProperties>
</file>