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二章</w:t>
      </w:r>
      <w:r>
        <w:rPr>
          <w:rFonts w:eastAsia="全真古印體" w:cs="Times New Roman" w:ascii="Times New Roman" w:hAnsi="Times New Roman"/>
          <w:color w:val="000000"/>
          <w:sz w:val="20"/>
        </w:rPr>
        <w:t>1-22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.</w:t>
        <w:tab/>
      </w:r>
      <w:r>
        <w:rPr>
          <w:rFonts w:cs="Times New Roman" w:eastAsia="華康細圓體"/>
          <w:color w:val="000000"/>
          <w:sz w:val="20"/>
        </w:rPr>
        <w:t>我兒！你若領受我的言語，存記我的命令，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.</w:t>
        <w:tab/>
      </w:r>
      <w:r>
        <w:rPr>
          <w:rFonts w:cs="Times New Roman" w:eastAsia="華康細圓體"/>
          <w:color w:val="000000"/>
          <w:sz w:val="20"/>
        </w:rPr>
        <w:t>側耳聽智慧，專心求聰明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個人要明白神旨意，一定要先看重神的話語，存記在心，在生活中遵守神的命令。要花時間注視神、傾聽神，像馬利亞一樣，坐在主腳前，選擇上好的福份。生命中最重要的事，也是不可缺少的一件事，就是專心追求神，常被智慧的靈、聰明的靈和神的話充滿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.</w:t>
        <w:tab/>
      </w:r>
      <w:r>
        <w:rPr>
          <w:rFonts w:cs="Times New Roman" w:eastAsia="華康細圓體"/>
          <w:color w:val="000000"/>
          <w:sz w:val="20"/>
        </w:rPr>
        <w:t>呼求明哲，揚聲求聰明，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呼求」、「揚聲求」都表明人心中迫切要明白神的旨意，要在神一切的旨意上得以完全。但明白神的旨意必須有一段尋求的過程，因為它所有的細節很少在事前就向人完全顯明。保羅為歌羅西的基督徒不住地禱告、祈求，願他們在一切屬靈的智慧悟性上，滿心知道神的旨意，好叫他們行事為人對得起主，凡事蒙主喜悅，在一切善事上結果子，我們也需要為此呼求神、揚聲求。《雅一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》說：「你們中間若有缺少智慧的，應當求那厚賜與眾人，也不斥責人的神，主就必賜給他。」專心求聰明智慧，呼求明哲、揚聲求聰明，憑信求就必得著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4.</w:t>
        <w:tab/>
      </w:r>
      <w:r>
        <w:rPr>
          <w:rFonts w:cs="Times New Roman" w:eastAsia="華康細圓體"/>
          <w:color w:val="000000"/>
          <w:sz w:val="20"/>
        </w:rPr>
        <w:t>尋找他如尋找銀子，搜求他如搜求隱藏的珍寶，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銀子和珍寶都隱藏在人眼睛看不見之處，你需花時間、付代價去挖掘才能得著。同樣地，神為愛祂的人所預備的，是眼睛未曾看見，耳朵未曾聽見，人心也未曾想到的《參林前二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》。我們必須花時間禱告，求主賜下參透萬事的聖靈，開我們的心竅，能知道神奧祕的智慧，就是神在萬世以前預定使我們得榮耀的。耶穌是神榮耀所發的光輝，耶穌就是隱藏的珍寶，我們要竭力追求認識祂，得著祂榮耀的同在，浸透在祂的榮耀中，直到祂榮耀的性情從我們身上彰顯出來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5.</w:t>
        <w:tab/>
      </w:r>
      <w:r>
        <w:rPr>
          <w:rFonts w:cs="Times New Roman" w:eastAsia="華康細圓體"/>
          <w:color w:val="000000"/>
          <w:sz w:val="20"/>
        </w:rPr>
        <w:t>你就明白敬畏耶和華，得以認識神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用敬畏的心，安靜等候神，在榮耀中遇見神，與神面對面，瞻仰神的榮美，凡事求問神、求神指教，才會獲得對神的真認識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因為，耶和華賜人智慧，知識和聰明都由他口而出，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賜人智慧──《雅三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》說：「惟獨從上頭來的智慧，先是清潔，後是和平，溫良柔順，滿有憐憫，多結善果，沒有偏見，沒有假冒。」神是一切知識的源頭，神賜人聰明的靈。自覺缺少智慧、聰明的人有福了，追求主自己就得著所需的一切，因為「基督是包括一切，又住在各人之內。」《西三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7.</w:t>
        <w:tab/>
      </w:r>
      <w:r>
        <w:rPr>
          <w:rFonts w:cs="Times New Roman" w:eastAsia="華康細圓體"/>
          <w:color w:val="000000"/>
          <w:sz w:val="20"/>
        </w:rPr>
        <w:t>他給正直人存留真智慧，給行為純正的人作盾牌，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8.</w:t>
        <w:tab/>
      </w:r>
      <w:r>
        <w:rPr>
          <w:rFonts w:cs="Times New Roman" w:eastAsia="華康細圓體"/>
          <w:color w:val="000000"/>
          <w:sz w:val="20"/>
        </w:rPr>
        <w:t>為要保守公平人的路，護庇虔敬人的道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心存正直的人，一定要遵行神旨意，神會賜這種人真智慧，明白神心意。人心存完全，神必賜下智慧和能力，保守這人行為純正、完全，《箴二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》新譯本譯作：「祂為正直人珍藏大智慧，給行為完全的人做盾牌。為要看顧正直人的路徑，護衛虔誠人的道路。」神顧念那些心存正直的虔誠人，祂要保守公平人的路，護庇虔敬人的道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拿破崙與英國作戰時，英國任命了的一個正直而虔誠的衛理公會基督徒──米德頓應戰。這個正直虔誠的老基督徒在國家大戰前臨危授命，他站起來說：「在我的一生中，我絲毫沒察覺到，我整個人生的遭遇和學習，就是為了預備承受這個關鍵時刻的託付，我需要你們為我禱告，國家正像一部往前衝的快車，而我正像那個駕駛，我所承受的壓力、困難，是難以描述的。」成為國家領袖，掌握軍事大權，米德頓認為需要有謀略、技巧、管理的知識、堅強的鬥志、敏捷的判斷力。他自己在神面前側耳聽智慧，專心求聰明，呼求明哲，揚聲求聰明。但他也覺得需要有人為他代禱，所以他請求威伯福斯與克拉朋聯盟的弟兄們為英國的海軍禱告。不久英國各處的基督徒都為海軍禁食禱告兩天。在英國，除了米德頓外，沒有人知道海軍發生了什麼事，那是國家最高機密。禱告的那天晚上，大批英國船艦要渡過法軍把守的直布羅陀海峽隘口。直到今天，歷史上仍然無法解釋這件事，法軍的大砲架在隘口，一直等著英軍的前來，但是那個禱告之夜，大批的英國軍艦通過隘口時，法軍竟無一人察覺，讓英國軍艦順利回到英國。神為敬畏祂的人行大事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一八</w:t>
      </w:r>
      <w:r>
        <w:rPr>
          <w:rFonts w:ascii="華康細圓體" w:hAnsi="華康細圓體" w:cs="Times New Roman"/>
          <w:sz w:val="20"/>
        </w:rPr>
        <w:t>○</w:t>
      </w:r>
      <w:r>
        <w:rPr>
          <w:rFonts w:cs="Times New Roman"/>
          <w:sz w:val="20"/>
        </w:rPr>
        <w:t>五年十月三十一日納爾遜率領軍艦與法軍慘烈大戰三日，這是歷史上著名的特拉法加角之役</w:t>
      </w:r>
      <w:r>
        <w:rPr>
          <w:rFonts w:cs="Times New Roman"/>
          <w:sz w:val="20"/>
        </w:rPr>
        <w:t>(Cape Trafalgar)</w:t>
      </w:r>
      <w:r>
        <w:rPr>
          <w:rFonts w:cs="Times New Roman"/>
          <w:sz w:val="20"/>
        </w:rPr>
        <w:t>。法國打了一個敗仗，拿破崙前進的腳步到此為止，從此世界的海權全歸英國。得勝的捷報傳來，威伯福斯正跪在地上禱告，信差大叫道：「英國勝利！」神給正直人存留真智慧，給行為純正的人作盾牌，為要保守公平、正直人的路，護庇虔誠人的道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9.</w:t>
        <w:tab/>
      </w:r>
      <w:r>
        <w:rPr>
          <w:rFonts w:cs="Times New Roman" w:eastAsia="華康細圓體"/>
          <w:color w:val="000000"/>
          <w:sz w:val="20"/>
        </w:rPr>
        <w:t>你也必明白仁義、公平、正直，一切的善道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0.</w:t>
        <w:tab/>
      </w:r>
      <w:r>
        <w:rPr>
          <w:rFonts w:cs="Times New Roman" w:eastAsia="華康細圓體"/>
          <w:color w:val="000000"/>
          <w:sz w:val="20"/>
        </w:rPr>
        <w:t>智慧必入你心，你的靈要以知識為美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1.</w:t>
        <w:tab/>
      </w:r>
      <w:r>
        <w:rPr>
          <w:rFonts w:cs="Times New Roman" w:eastAsia="華康細圓體"/>
          <w:color w:val="000000"/>
          <w:sz w:val="20"/>
        </w:rPr>
        <w:t>謀略必護衛你，聰明必保守你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我們的神是慈愛的神，但祂也是公義、公平、正直的神，我們若秉公行義，遵行神一切的善道，才會愈來愈與神相似。但神的公平與人所認為的公平不一定一樣，人必須放下自己的聰明、智慧、想法，領受從神來的謀略、聰明、智慧、知識，才能脫離自我，與神的想法合而為一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新譯本聖經將《箴二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譯為：「智慧必進入你的心，知識必使你歡悅。明辨的能力必護衛你，聰明必看顧你。」在人生的旅途中，要一直信靠神，相信神會供應你智慧、知識、謀略、聰明和生活一切的所需，使你一直走在神上好的道路中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2.</w:t>
        <w:tab/>
      </w:r>
      <w:r>
        <w:rPr>
          <w:rFonts w:cs="Times New Roman" w:eastAsia="華康細圓體"/>
          <w:color w:val="000000"/>
          <w:sz w:val="20"/>
        </w:rPr>
        <w:t>要救你脫離惡道〔惡道或作惡人的道〕，脫離說乖謬話的人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3.</w:t>
        <w:tab/>
      </w:r>
      <w:r>
        <w:rPr>
          <w:rFonts w:cs="Times New Roman" w:eastAsia="華康細圓體"/>
          <w:color w:val="000000"/>
          <w:sz w:val="20"/>
        </w:rPr>
        <w:t>那等人捨棄正直的路，行走黑暗的道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4.</w:t>
        <w:tab/>
      </w:r>
      <w:r>
        <w:rPr>
          <w:rFonts w:cs="Times New Roman" w:eastAsia="華康細圓體"/>
          <w:color w:val="000000"/>
          <w:sz w:val="20"/>
        </w:rPr>
        <w:t>歡喜作惡，喜愛惡人的乖僻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5.</w:t>
        <w:tab/>
      </w:r>
      <w:r>
        <w:rPr>
          <w:rFonts w:cs="Times New Roman" w:eastAsia="華康細圓體"/>
          <w:color w:val="000000"/>
          <w:sz w:val="20"/>
        </w:rPr>
        <w:t>在他們的道中彎曲，在他們的路上偏僻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6.</w:t>
        <w:tab/>
      </w:r>
      <w:r>
        <w:rPr>
          <w:rFonts w:cs="Times New Roman" w:eastAsia="華康細圓體"/>
          <w:color w:val="000000"/>
          <w:sz w:val="20"/>
        </w:rPr>
        <w:t>智慧要救你脫離淫婦，就是那油嘴滑舌的外女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7.</w:t>
        <w:tab/>
      </w:r>
      <w:r>
        <w:rPr>
          <w:rFonts w:cs="Times New Roman" w:eastAsia="華康細圓體"/>
          <w:color w:val="000000"/>
          <w:sz w:val="20"/>
        </w:rPr>
        <w:t>他離棄幼年的配偶，忘了神的盟約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8.</w:t>
        <w:tab/>
      </w:r>
      <w:r>
        <w:rPr>
          <w:rFonts w:cs="Times New Roman" w:eastAsia="華康細圓體"/>
          <w:color w:val="000000"/>
          <w:sz w:val="20"/>
        </w:rPr>
        <w:t>他的家陷入死地，他的路偏向陰間，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9.</w:t>
        <w:tab/>
      </w:r>
      <w:r>
        <w:rPr>
          <w:rFonts w:cs="Times New Roman" w:eastAsia="華康細圓體"/>
          <w:color w:val="000000"/>
          <w:sz w:val="20"/>
        </w:rPr>
        <w:t>凡到他那裡去的不得轉回，也得不著生命的路。</w:t>
      </w:r>
    </w:p>
    <w:p>
      <w:pPr>
        <w:pStyle w:val="Style26"/>
        <w:ind w:left="400" w:hanging="400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0.</w:t>
        <w:tab/>
      </w:r>
      <w:r>
        <w:rPr>
          <w:rFonts w:cs="Times New Roman" w:eastAsia="華康細圓體"/>
          <w:color w:val="000000"/>
          <w:sz w:val="20"/>
        </w:rPr>
        <w:t>智慧必使你行善人的道，守義人的路。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智慧要救人脫離惡人的道，脫離說乖謬話的人，謹言慎行。</w:t>
      </w:r>
      <w:r>
        <w:rPr>
          <w:rFonts w:cs="Times New Roman"/>
          <w:sz w:val="20"/>
        </w:rPr>
        <w:t>（</w:t>
      </w:r>
      <w:r>
        <w:rPr>
          <w:rFonts w:ascii="華康中黑體" w:hAnsi="華康中黑體" w:cs="Times New Roman" w:eastAsia="華康中黑體"/>
          <w:sz w:val="20"/>
        </w:rPr>
        <w:t>下接第四版</w:t>
      </w:r>
      <w:r>
        <w:rPr>
          <w:rFonts w:cs="Times New Roman"/>
          <w:sz w:val="20"/>
        </w:rPr>
        <w:t>）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635</wp:posOffset>
                </wp:positionV>
                <wp:extent cx="6058535" cy="7981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2.85pt;mso-wrap-distance-left:9pt;mso-wrap-distance-right:9pt;mso-wrap-distance-top:0pt;mso-wrap-distance-bottom:0pt;margin-top:0.05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913130</wp:posOffset>
                </wp:positionV>
                <wp:extent cx="922020" cy="12598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99.2pt;mso-wrap-distance-left:9pt;mso-wrap-distance-right:9pt;mso-wrap-distance-top:0pt;mso-wrap-distance-bottom:0pt;margin-top:71.9pt;mso-position-vertical-relative:text;margin-left:70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2"/>
        <w:spacing w:lineRule="exact" w:line="340" w:before="0" w:after="0"/>
        <w:ind w:hanging="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陸衛良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台灣信義會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好鄰居教會（左營）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真高興能再當學生，特別能在曹牧師、劉牧師及眾同工手下學習真是我最感榮幸的。我從上帝所領受到的呼召，乃是向本族本民述說上帝的慈愛，使人信服基督。然而，深感自己靈裡的貧窮與不足，是祂的恩典與憐憫，使我逐步地跟隨羔羊的腳蹤</w:t>
      </w:r>
      <w:r>
        <w:rPr>
          <w:rFonts w:ascii="Times New Roman" w:hAnsi="Times New Roman" w:cs="Times New Roman" w:eastAsia="華康細圓體"/>
          <w:kern w:val="0"/>
          <w:sz w:val="20"/>
        </w:rPr>
        <w:t>，也</w:t>
      </w:r>
      <w:r>
        <w:rPr>
          <w:rFonts w:ascii="Times New Roman" w:hAnsi="Times New Roman" w:cs="Times New Roman" w:eastAsia="華康細圓體"/>
          <w:sz w:val="20"/>
        </w:rPr>
        <w:t>懇求主保守我能忠心跟隨到底，並且</w:t>
      </w:r>
      <w:r>
        <w:rPr>
          <w:rFonts w:ascii="Times New Roman" w:hAnsi="Times New Roman" w:cs="Times New Roman" w:eastAsia="華康細圓體"/>
          <w:sz w:val="20"/>
        </w:rPr>
        <w:t>「</w:t>
      </w:r>
      <w:r>
        <w:rPr>
          <w:rFonts w:ascii="Times New Roman" w:hAnsi="Times New Roman" w:cs="Times New Roman" w:eastAsia="華康細圓體"/>
          <w:kern w:val="0"/>
          <w:sz w:val="20"/>
        </w:rPr>
        <w:t>作個蒙神喜悅的工人</w:t>
      </w:r>
      <w:r>
        <w:rPr>
          <w:rFonts w:ascii="Times New Roman" w:hAnsi="Times New Roman" w:cs="Times New Roman" w:eastAsia="華康細圓體"/>
          <w:kern w:val="0"/>
          <w:sz w:val="20"/>
        </w:rPr>
        <w:t>」</w:t>
      </w:r>
      <w:r>
        <w:rPr>
          <w:rFonts w:ascii="Times New Roman" w:hAnsi="Times New Roman" w:cs="Times New Roman" w:eastAsia="華康細圓體"/>
          <w:kern w:val="0"/>
          <w:sz w:val="20"/>
        </w:rPr>
        <w:t>，不是按自己的標準，乃是按神的標準，</w:t>
      </w:r>
      <w:r>
        <w:rPr>
          <w:rFonts w:ascii="Times New Roman" w:hAnsi="Times New Roman" w:cs="Times New Roman" w:eastAsia="華康細圓體"/>
          <w:sz w:val="20"/>
        </w:rPr>
        <w:t>求主賜下恩典、幫助我「該做什麼就做什麼，且能做什麼像什麼！」誠如保羅所說：「使我認識基督、曉得他復活的大能……我乃是竭力追求，或者可以得著基督耶穌所要我得的。」（腓四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"/>
          <w:sz w:val="20"/>
        </w:rPr>
        <w:t>－</w:t>
      </w:r>
      <w:r>
        <w:rPr>
          <w:rFonts w:eastAsia="華康細圓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華康細圓體"/>
          <w:sz w:val="20"/>
        </w:rPr>
        <w:t>）但願能一生秉此心志，與人同得福音的好處，在愛中建立祂的身體</w:t>
      </w:r>
      <w:r>
        <w:rPr>
          <w:rFonts w:eastAsia="華康細圓體" w:cs="Times New Roman" w:ascii="Times New Roman" w:hAnsi="Times New Roman"/>
          <w:sz w:val="20"/>
        </w:rPr>
        <w:t xml:space="preserve">!!  </w:t>
      </w:r>
    </w:p>
    <w:p>
      <w:pPr>
        <w:pStyle w:val="085cm2"/>
        <w:spacing w:lineRule="exact" w:line="340" w:before="0" w:after="0"/>
        <w:ind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/>
          <w:sz w:val="20"/>
        </w:rPr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922020" cy="12598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99.2pt;mso-wrap-distance-left:9pt;mso-wrap-distance-right:9pt;mso-wrap-distance-top:0pt;mso-wrap-distance-bottom:0pt;margin-top:0.05pt;mso-position-vertical-relative:text;margin-left:70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2"/>
        <w:spacing w:lineRule="exact" w:line="340" w:before="0" w:after="0"/>
        <w:ind w:hanging="0"/>
        <w:jc w:val="both"/>
        <w:rPr>
          <w:rFonts w:ascii="華康新特明體" w:hAnsi="華康新特明體" w:eastAsia="華康新特明體"/>
        </w:rPr>
      </w:pPr>
      <w:r>
        <w:rPr>
          <w:rFonts w:ascii="華康新特明體" w:hAnsi="華康新特明體" w:eastAsia="華康新特明體"/>
        </w:rPr>
        <w:t>葉麗真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台灣信義會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好鄰居教會（左營）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ind w:firstLine="480"/>
        <w:jc w:val="both"/>
        <w:rPr>
          <w:rFonts w:ascii="華康細圓體" w:hAnsi="華康細圓體" w:eastAsia="華康細圓體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好高興能再當學生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好像回到娘家，更感榮幸的是在未來二年，能在渴幕耶穌的水流</w:t>
      </w:r>
      <w:r>
        <w:rPr>
          <w:rFonts w:ascii="Times New Roman" w:hAnsi="Times New Roman" w:cs="Times New Roman" w:eastAsia="華康細圓體"/>
          <w:sz w:val="20"/>
        </w:rPr>
        <w:t>裡</w:t>
      </w:r>
      <w:r>
        <w:rPr>
          <w:rFonts w:ascii="Times New Roman" w:hAnsi="Times New Roman" w:cs="Times New Roman" w:eastAsia="華康細圓體"/>
          <w:sz w:val="20"/>
        </w:rPr>
        <w:t>一同來追求主、學習聖經、神學教義、以及實務事奉課程中不斷成長。從曹牧師、劉牧師及眾同工美好的事奉榜樣，一直深深刻印在麗真的生命服事的身影之中，我常以您們為我們的標竿、屬靈的「典範表率」。謝謝您們的愛、給予、真摯的付出！</w:t>
      </w:r>
      <w:r>
        <w:rPr>
          <w:rFonts w:ascii="Times New Roman" w:hAnsi="Times New Roman" w:cs="Times New Roman" w:eastAsia="華康細圓體"/>
          <w:kern w:val="0"/>
          <w:sz w:val="20"/>
        </w:rPr>
        <w:t>我深信，靠著那加給我力量的，我凡事都能作、並能竭力追求認識神，相信神必</w:t>
      </w:r>
      <w:r>
        <w:rPr>
          <w:rFonts w:ascii="華康細圓體" w:hAnsi="華康細圓體" w:cs="DFHeiStd-W3;Arial Unicode MS" w:eastAsia="華康細圓體"/>
          <w:kern w:val="0"/>
          <w:sz w:val="20"/>
        </w:rPr>
        <w:t>然保守與成全</w:t>
      </w:r>
      <w:r>
        <w:rPr>
          <w:rFonts w:ascii="華康細圓體" w:hAnsi="華康細圓體" w:eastAsia="華康細圓體"/>
          <w:sz w:val="20"/>
        </w:rPr>
        <w:t>、直到那日</w:t>
      </w:r>
      <w:r>
        <w:rPr>
          <w:rFonts w:ascii="華康細圓體" w:hAnsi="華康細圓體" w:cs="DFHeiStd-W3;Arial Unicode MS" w:eastAsia="華康細圓體"/>
          <w:kern w:val="0"/>
          <w:sz w:val="20"/>
        </w:rPr>
        <w:t>。</w:t>
      </w:r>
    </w:p>
    <w:p>
      <w:pPr>
        <w:pStyle w:val="085cm2"/>
        <w:spacing w:lineRule="exact" w:line="340" w:before="0" w:after="0"/>
        <w:ind w:hanging="0"/>
        <w:jc w:val="both"/>
        <w:rPr>
          <w:rFonts w:ascii="華康細圓體" w:hAnsi="華康細圓體" w:eastAsia="華康細圓體"/>
          <w:sz w:val="20"/>
        </w:rPr>
      </w:pPr>
      <w:r>
        <w:rPr>
          <w:rFonts w:eastAsia="華康細圓體" w:ascii="華康細圓體" w:hAnsi="華康細圓體"/>
          <w:sz w:val="2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cs="細明體;MingLiU" w:eastAsia="全真古印體"/>
          <w:color w:val="000000"/>
          <w:sz w:val="28"/>
          <w:szCs w:val="28"/>
        </w:rPr>
        <w:t>何斯德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》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eastAsia="華康細圓體" w:cs="Times New Roman" w:ascii="Times New Roman" w:hAnsi="Times New Roman"/>
          <w:color w:val="000000"/>
          <w:sz w:val="20"/>
        </w:rPr>
        <w:t>Dixon E. Hoste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1861.7.23~1946.5.11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何斯德是《劍橋七傑》中的一位，後來接續戴德生成為內地會第二任總主任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藉著經常提名禱告，何斯德記得內地會所有宣教士的名字（當時有一千二百多位），包括他們的禾場以及遇見的困難，他甚至記得同工每個兒女的名字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第一次世界大戰期間，內地會英國總部經常為應召參戰的宣教士子女們提名禱告；有一次何斯德看了名單後不太滿意，問說：「那些德國同工的子女們呢？」（德英是敵對的），過不久，新名單出來了，是何斯德憑自己的記憶，將德籍同工的子女名字一一補列上去的，而且一個也不差！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何斯德是個禱告的人，也是個等候神的人，他任內有幾個重要決定，事後都證明是對的，而且正合其時。像上海總部的搬遷正逢其時，因為幾個月後，虹口的舊址就淪為戰區，房價慘跌，房舍可能也會遭到破壞。</w:t>
      </w:r>
    </w:p>
    <w:p>
      <w:pPr>
        <w:pStyle w:val="Normal"/>
        <w:widowControl/>
        <w:numPr>
          <w:ilvl w:val="2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1929</w:t>
      </w:r>
      <w:r>
        <w:rPr>
          <w:rFonts w:ascii="Times New Roman" w:hAnsi="Times New Roman" w:cs="Times New Roman" w:eastAsia="華康細圓體"/>
          <w:color w:val="000000"/>
          <w:sz w:val="20"/>
        </w:rPr>
        <w:t>年中國局勢不穩，其他差會多半停止差派宣教士到中國，或是撤離宣教士，獨有內地會的何斯德經禱告後發出代禱信，呼籲為增加</w:t>
      </w:r>
      <w:r>
        <w:rPr>
          <w:rFonts w:eastAsia="華康細圓體" w:cs="Times New Roman" w:ascii="Times New Roman" w:hAnsi="Times New Roman"/>
          <w:color w:val="000000"/>
          <w:sz w:val="20"/>
        </w:rPr>
        <w:t>200</w:t>
      </w:r>
      <w:r>
        <w:rPr>
          <w:rFonts w:ascii="Times New Roman" w:hAnsi="Times New Roman" w:cs="Times New Roman" w:eastAsia="華康細圓體"/>
          <w:color w:val="000000"/>
          <w:sz w:val="20"/>
        </w:rPr>
        <w:t>位宣教士禱告。三年後神成全此禱告，他們被稱為「那兩百位」，榮教士即其中之一。</w:t>
      </w:r>
    </w:p>
    <w:p>
      <w:pPr>
        <w:pStyle w:val="085cm2"/>
        <w:spacing w:before="0" w:after="0"/>
        <w:ind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cs="Times New Roman" w:eastAsia="全真古印體"/>
          <w:sz w:val="28"/>
          <w:szCs w:val="28"/>
        </w:rPr>
        <w:t>史犖伯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》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Robert W. Stewart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來自愛爾蘭望族，威靈頓公爵是他的祖上，</w:t>
      </w:r>
      <w:r>
        <w:rPr>
          <w:rFonts w:eastAsia="華康細圓體" w:cs="Times New Roman" w:ascii="Times New Roman" w:hAnsi="Times New Roman"/>
          <w:sz w:val="20"/>
        </w:rPr>
        <w:t>1876</w:t>
      </w:r>
      <w:r>
        <w:rPr>
          <w:rFonts w:ascii="Times New Roman" w:hAnsi="Times New Roman" w:cs="Times New Roman" w:eastAsia="華康細圓體"/>
          <w:sz w:val="20"/>
        </w:rPr>
        <w:t>到福州宣教，</w:t>
      </w:r>
      <w:r>
        <w:rPr>
          <w:rFonts w:eastAsia="華康細圓體" w:cs="Times New Roman" w:ascii="Times New Roman" w:hAnsi="Times New Roman"/>
          <w:sz w:val="20"/>
        </w:rPr>
        <w:t>1895.8.1</w:t>
      </w:r>
      <w:r>
        <w:rPr>
          <w:rFonts w:ascii="Times New Roman" w:hAnsi="Times New Roman" w:cs="Times New Roman" w:eastAsia="華康細圓體"/>
          <w:sz w:val="20"/>
        </w:rPr>
        <w:t>殉難（古田教案）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曾有中國人不屑地對他說：「你到中國來，不過是混口飯吃。」他沒辯解。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－錄自</w:t>
      </w:r>
      <w:r>
        <w:rPr>
          <w:rFonts w:ascii="標楷體" w:hAnsi="標楷體" w:cs="標楷體" w:eastAsia="標楷體"/>
          <w:color w:val="000000"/>
          <w:sz w:val="20"/>
        </w:rPr>
        <w:t>《中國教會的使徒行傳》宇宙光，魏外揚著</w:t>
      </w:r>
    </w:p>
    <w:p>
      <w:pPr>
        <w:pStyle w:val="085cm2"/>
        <w:spacing w:before="0" w:after="0"/>
        <w:ind w:hanging="0"/>
        <w:jc w:val="both"/>
        <w:rPr>
          <w:rFonts w:ascii="標楷體" w:hAnsi="標楷體" w:eastAsia="標楷體" w:cs="Times New Roman"/>
          <w:color w:val="000000"/>
          <w:sz w:val="20"/>
        </w:rPr>
      </w:pPr>
      <w:r>
        <w:rPr>
          <w:rFonts w:eastAsia="標楷體" w:cs="Times New Roman" w:ascii="標楷體" w:hAnsi="標楷體"/>
          <w:color w:val="000000"/>
          <w:sz w:val="20"/>
        </w:rPr>
      </w:r>
      <w:r>
        <w:br w:type="page"/>
      </w:r>
    </w:p>
    <w:p>
      <w:pPr>
        <w:pStyle w:val="085cm2"/>
        <w:spacing w:lineRule="exact" w:line="340" w:before="0" w:after="0"/>
        <w:ind w:hanging="0"/>
        <w:jc w:val="both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第四版</w:t>
      </w:r>
    </w:p>
    <w:p>
      <w:pPr>
        <w:pStyle w:val="Normal"/>
        <w:widowControl/>
        <w:spacing w:lineRule="exact" w:line="28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上接第二版「箴言賞讀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」）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不敬畏神的惡人行黑暗之道、彎曲之道、偏僻之道，落入淫亂的網羅，步向陰間的滅亡。惟敬畏神的人，得著神的智慧，懂得行義路，遵行神的善道，曉得神的旨意是要人成為聖潔，遠避淫行，用聖潔尊貴守著自己的身體，愛配偶、愛神和神的生命之路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1.</w:t>
        <w:tab/>
      </w:r>
      <w:r>
        <w:rPr>
          <w:rFonts w:cs="Times New Roman" w:eastAsia="華康細圓體"/>
          <w:color w:val="000000"/>
          <w:sz w:val="20"/>
        </w:rPr>
        <w:t>正直人必在世上居住，完全人必在地上存留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2.</w:t>
        <w:tab/>
      </w:r>
      <w:r>
        <w:rPr>
          <w:rFonts w:cs="Times New Roman" w:eastAsia="華康細圓體"/>
          <w:color w:val="000000"/>
          <w:sz w:val="20"/>
        </w:rPr>
        <w:t>惟有惡人必然剪除，奸詐的，必然拔出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正直人在地上步步跟隨主，與神同住。心存完全的人，定意完全順服主，所以留意培育與主親密的關係，好明白神的心意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每天早晨醒來，第一件事就是要豐豐富富地得著主。每天早上要先摸到主，以後才去做別的事，而且仍然跟主一起做。如果做別的事而忘掉主，神可以收回祂的同在。我們應當操練做事時仍然仰望主，與主同在。這是可能的事，而且我們應該有這樣渴慕的心。所以每天早晨最重要的事，就是先清清楚楚、豐豐富富地摸到祂，享受主，覺得滿足了，這樣一整天都會與神同住，住在主裡面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當然我們常常要忙很多的事，但稍一有空，就應該立刻很安靜地、充滿信心地回到裡面（不須在外面尋找祂）去親近神、敬拜神，倘若有長一點的空閒時間，五分鐘、十分鐘，或更長，我們就儘量用來親近祂，單獨與祂同在，這樣主要幫助我們一整天活在祂裡面。在一切所行的事上，我們要認定祂、求問祂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如果一個人下定決心要過一個與神同住的生活，全地獄將會起來攻擊他。他會發現他變得那麼忙，人也來稱讚他，交給他更多的工作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我喜歡想到馬丁路德的話：「今天我有那麼多事要做，所以我若不至少禱告三小時，就無法面對這一天。」今天許多人的說法卻是完全相反的：「今天我有那麼多事要做，所以我無法放下工作去禱告。」──這是今日許多基督徒所承認的光景。其實我們都應該說：「為著預備好工作，我需要停下來去禱告，這絕非浪費時間。就如同騎馬的人會停留在鐵匠那兒，直到釘好馬蹄鐵；倘若他不在意，而繼續前行，不久勢必要停下來面對更嚴重的情況。所以讓我們一起停下來！等候！花時間等候神！也學習呼求明哲、揚聲求聰明。而一切聰明、智慧知識都在基督裡面藏著，所以要尋找基督如尋找銀子，搜求基督如搜求隱藏的珍寶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許多人失敗是因為沒有花時間尋求基督，沒有花時間傾聽神微小的聲音，沒有照著神的方法行事，「有一條道路人以為正，至終成為死亡之路。」《箴十四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》惡人踏上死亡之路，終必剪除，奸詐的人，有自己的謀算，卻落在自己所設的網羅裡，被神從世上拔除。神的道路不同於人自設的道路，因為天怎樣高過地，神的道路照樣高過我們的道路《參賽五五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。「神的方法」包括祂設定的時間與模式，以及去做那件事的必要管道；包括何人、何事、何地以及如何做；包括神對那個景況持續的引導和掌控。所以我們要耐性等候神，繼續呼求明哲，揚聲求聰明，服在神手中，謙卑學習，甚至在錯誤中學習。智慧在呼喊：「你們當因我的責備回轉，我要將我的靈澆灌你們，將我的話指示你們。」《箴一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》讓我們從自我回轉向神，放下自己的打算和想法，求主耶穌把他身上智慧和聰明的靈、謀略和能力的靈、知識和敬畏耶和華的靈，澆灌在我們身上，將祂的話、祂的心意指示我們，我們非常需要耶穌──惟獨耶穌。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全真顏體" w:hAnsi="全真顏體" w:eastAsia="全真顏體" w:cs="Times New Roman"/>
          <w:color w:val="000000"/>
          <w:sz w:val="28"/>
          <w:szCs w:val="28"/>
        </w:rPr>
      </w:pPr>
      <w:r>
        <w:rPr>
          <w:rFonts w:ascii="全真顏體" w:hAnsi="全真顏體" w:cs="Times New Roman" w:eastAsia="全真顏體"/>
          <w:color w:val="000000"/>
          <w:sz w:val="28"/>
          <w:szCs w:val="28"/>
        </w:rPr>
        <w:t>《生命目標》</w:t>
      </w:r>
    </w:p>
    <w:p>
      <w:pPr>
        <w:pStyle w:val="Normal"/>
        <w:ind w:firstLine="4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杜斯妥也夫斯基在《卡拉馬助夫兄弟們》早期手稿中說：「人類的秘密是他不只要活著，還得為確定的事而活；如果缺少為之活的堅定信念，人不願繼續活下去，他寧可死，也不願活在世上。」</w:t>
      </w:r>
    </w:p>
    <w:p>
      <w:pPr>
        <w:pStyle w:val="Normal"/>
        <w:ind w:firstLine="4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現代科技讓人類越來越認識宇宙創造的奇妙，但現代人卻避諱尋找個人生命的目的。</w:t>
      </w:r>
    </w:p>
    <w:p>
      <w:pPr>
        <w:pStyle w:val="Normal"/>
        <w:ind w:firstLine="4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法國政治家與歷史學家</w:t>
      </w:r>
      <w:r>
        <w:rPr>
          <w:rFonts w:eastAsia="華康細圓體" w:cs="Times New Roman" w:ascii="Times New Roman" w:hAnsi="Times New Roman"/>
          <w:sz w:val="20"/>
        </w:rPr>
        <w:t>Tocqueville</w:t>
      </w:r>
      <w:r>
        <w:rPr>
          <w:rFonts w:ascii="Times New Roman" w:hAnsi="Times New Roman" w:cs="Times New Roman" w:eastAsia="華康細圓體"/>
          <w:sz w:val="20"/>
        </w:rPr>
        <w:t>說：「生命的最終目標，應該是在此生之外。」奧古斯丁則在《上帝之城》中寫道：「我們將在那裡休息並看見、看見並相愛、相愛並讚美。」</w:t>
      </w:r>
    </w:p>
    <w:p>
      <w:pPr>
        <w:pStyle w:val="Normal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──</w:t>
      </w:r>
      <w:r>
        <w:rPr>
          <w:rFonts w:ascii="Times New Roman" w:hAnsi="Times New Roman" w:cs="Times New Roman" w:eastAsia="華康細圓體"/>
          <w:sz w:val="20"/>
        </w:rPr>
        <w:t>摘自校園出版《交換明天》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白小姐：平安！</w:t>
      </w:r>
    </w:p>
    <w:p>
      <w:pPr>
        <w:pStyle w:val="Normal"/>
        <w:spacing w:lineRule="exact" w:line="3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顏色請照上期，可以加深些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印</w:t>
      </w:r>
      <w:r>
        <w:rPr>
          <w:rFonts w:eastAsia="華康細圓體" w:cs="Times New Roman" w:ascii="Times New Roman" w:hAnsi="Times New Roman"/>
          <w:color w:val="000000"/>
          <w:sz w:val="20"/>
        </w:rPr>
        <w:t>1100</w:t>
      </w:r>
      <w:r>
        <w:rPr>
          <w:rFonts w:ascii="Times New Roman" w:hAnsi="Times New Roman" w:cs="Times New Roman" w:eastAsia="華康細圓體"/>
          <w:color w:val="000000"/>
          <w:sz w:val="20"/>
        </w:rPr>
        <w:t>份，第一版向外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開立當月發票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將印完成之「代禱月訊」送到：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樓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附劃撥單並寫上劃撥帳號。</w:t>
      </w:r>
    </w:p>
    <w:p>
      <w:pPr>
        <w:pStyle w:val="Normal"/>
        <w:widowControl/>
        <w:numPr>
          <w:ilvl w:val="1"/>
          <w:numId w:val="1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非常感謝。</w:t>
      </w:r>
    </w:p>
    <w:p>
      <w:pPr>
        <w:pStyle w:val="Normal"/>
        <w:widowControl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郭秀月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2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3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"/>
    <w:basedOn w:val="085cm2"/>
    <w:qFormat/>
    <w:pPr>
      <w:spacing w:before="0" w:after="0"/>
    </w:pPr>
    <w:rPr>
      <w:rFonts w:ascii="Garamond" w:hAnsi="Garamond" w:cs="Garamond"/>
    </w:rPr>
  </w:style>
  <w:style w:type="paragraph" w:styleId="24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9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0-10-18T06:10:00Z</dcterms:modified>
  <cp:revision>69</cp:revision>
  <dc:subject/>
  <dc:title>Ethan Frome</dc:title>
</cp:coreProperties>
</file>